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50595" cy="948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Tet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et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etov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Tetov se na svém zasedání dne 27.10.2021 usnesením č.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et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 (dále také „plasty“)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Nápojové karton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čir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 čirého, skla barevného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 čiré, sklo barevné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(barevné zvony), velkoobjemové kontejnery, žluté a černé popelnice a sběrné py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993" w:hanging="633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 prodejny potravin jsou umístěny sběrné nádoby na papír, nápojové kartony, sklo čiré, sklo barevné, kovy, plasty 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obecním mandlem jsou umístěny nádoby na papír a plasty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zv. Hliňáku je umístěna nádoba na jedlé oleje a tuky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851" w:hanging="49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zv. Hliňáku je umístěn velkoobjemový kontejner na biologický odpad rostlinného původu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993" w:hanging="633"/>
        <w:textAlignment w:val="auto"/>
        <w:rPr/>
      </w:pPr>
      <w:r>
        <w:rPr>
          <w:rFonts w:cs="Arial" w:ascii="Arial" w:hAnsi="Arial"/>
          <w:sz w:val="22"/>
          <w:szCs w:val="22"/>
        </w:rPr>
        <w:t>ke každé nemovitosti je přidělena žlutá popelnice nebo sběrný pytel na plasty, nápojové kartony a kov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Biologický odpad rostlinného původu, 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apír, barva modr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nápojové kartony, barva žlutá, pytle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Sklo barevné, barva zelen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čiré,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barva 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čern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úřední desce obecního úřadu, v místním rozhlase a na webových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Tetov</w:t>
        <w:br/>
        <w:t xml:space="preserve">č. 2/2018, </w:t>
      </w:r>
      <w:r>
        <w:rPr>
          <w:iCs/>
        </w:rPr>
        <w:t>o stanovení systému shromažďování, sběru, přepravy, třídění, využívání a odstraňování komunálních odpadů a nakládání se stavebním odpadem</w:t>
      </w:r>
      <w:r>
        <w:rPr>
          <w:rFonts w:cs="Arial" w:ascii="Arial" w:hAnsi="Arial"/>
          <w:iCs/>
          <w:sz w:val="22"/>
          <w:szCs w:val="22"/>
        </w:rPr>
        <w:t xml:space="preserve"> na území obce Tetov, ze dne 12.12. 201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  <w:r>
        <w:rPr>
          <w:rFonts w:cs="Arial" w:ascii="Arial" w:hAnsi="Arial"/>
          <w:i/>
          <w:sz w:val="22"/>
          <w:szCs w:val="22"/>
        </w:rPr>
        <w:t>1. 1. 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oš Svobod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vana Rajnet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 3.11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 19.11.2021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9:00Z</dcterms:created>
  <dc:creator>DA210036</dc:creator>
  <dc:description/>
  <cp:keywords/>
  <dc:language>en-US</dc:language>
  <cp:lastModifiedBy>Ivana Rajnetová</cp:lastModifiedBy>
  <cp:lastPrinted>2021-11-03T17:19:00Z</cp:lastPrinted>
  <dcterms:modified xsi:type="dcterms:W3CDTF">2021-11-03T16:19:00Z</dcterms:modified>
  <cp:revision>4</cp:revision>
  <dc:subject/>
  <dc:title>Vzor obecně závazné vyhlášky obce o stanovení systému shromažďování, sběru, přepravy, třídění, využívání a odstraňování komuná</dc:title>
</cp:coreProperties>
</file>