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RMÍN:  17.10.2020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AS:  7.30.hod. – 8.00 hod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:  TETOV – před obchodem potravi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 výše uvedený termín proběhne sběr nebezpečného odpadu a velkoobjemového odpadu, který zajišťuje firma SOP a.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bezpečný odpad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>pneumatiky (osobní a bez disků), barvy, laky, autobaterie, monočlánky, léky, oleje, kyseliny, louhy – v původních obalech, obaly od barev, mastné hadr.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lkoobjemový odpad:</w:t>
      </w:r>
      <w:r>
        <w:rPr>
          <w:rFonts w:cs="Arial Narrow" w:ascii="Arial Narrow" w:hAnsi="Arial Narrow"/>
          <w:sz w:val="28"/>
          <w:szCs w:val="28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VOZTE DO SBĚRU !!!</w:t>
      </w:r>
      <w:r>
        <w:rPr>
          <w:rFonts w:cs="Arial Narrow" w:ascii="Arial Narrow" w:hAnsi="Arial Narrow"/>
          <w:sz w:val="28"/>
          <w:szCs w:val="28"/>
        </w:rPr>
        <w:tab/>
        <w:t>Stavební suť, biologický odpad, sudy s asfaltem, eternit a    stavební 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9:00Z</dcterms:created>
  <dc:creator>uživatel</dc:creator>
  <dc:description/>
  <cp:keywords/>
  <dc:language>en-US</dc:language>
  <cp:lastModifiedBy>Tetov</cp:lastModifiedBy>
  <cp:lastPrinted>2019-02-06T17:26:00Z</cp:lastPrinted>
  <dcterms:modified xsi:type="dcterms:W3CDTF">2020-10-09T07:46:00Z</dcterms:modified>
  <cp:revision>7</cp:revision>
  <dc:subject/>
  <dc:title>Vážení občané , pane starosto</dc:title>
</cp:coreProperties>
</file>